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t Cdr Francisco Gil Gómez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x-enm@mde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: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 xml:space="preserve">INTERNATIONAL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GB"/>
              </w:rPr>
              <w:t>NAVAL</w:t>
            </w: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 xml:space="preserve"> TRAINING WEEK “ A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 xml:space="preserve">THE SPANISH NAVAL ACADEMY (SNA) , MARIN  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en-GB"/>
              </w:rPr>
              <w:t>(10-16 March 2025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2087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/time 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Spanish NA (available only to those arriving to Vigo or Santiago Airport)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138"/>
        <w:gridCol w:w="1949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ure date/time fro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from Spanish NA (available only to those leaving from Vigo or Santiago Airport)</w:t>
            </w:r>
          </w:p>
        </w:tc>
      </w:tr>
      <w:tr>
        <w:trPr>
          <w:trHeight w:val="3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68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05"/>
        <w:gridCol w:w="2206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900"/>
        <w:gridCol w:w="1620"/>
        <w:gridCol w:w="2611"/>
      </w:tblGrid>
      <w:tr>
        <w:trPr>
          <w:trHeight w:val="1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/Cadet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bserver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ood/lodging not included)</w:t>
            </w:r>
          </w:p>
        </w:tc>
      </w:tr>
      <w:tr>
        <w:trPr>
          <w:trHeight w:val="2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ferred Phone number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* Arrival day 9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f March (Sunday) &amp; departure day between 17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f March (Monday)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 for submission is 28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f February 202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* </w:t>
      </w:r>
      <w:r>
        <w:rPr>
          <w:rFonts w:cs="Arial" w:ascii="Arial" w:hAnsi="Arial"/>
          <w:lang w:val="en-GB"/>
        </w:rPr>
        <w:t>Please enclose the photo of your Passport/ID in the box on the next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ed for special equipment, special travel arrangements ….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0"/>
        <w:gridCol w:w="901"/>
        <w:gridCol w:w="1440"/>
        <w:gridCol w:w="1575"/>
        <w:gridCol w:w="1844"/>
        <w:gridCol w:w="2972"/>
      </w:tblGrid>
      <w:tr>
        <w:trPr>
          <w:trHeight w:val="72" w:hRule="atLeast"/>
        </w:trPr>
        <w:tc>
          <w:tcPr>
            <w:tcW w:w="9632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int of contact (POC) of sending institute 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</w:t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454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Cs w:val="20"/>
          <w:lang w:val="en-GB"/>
        </w:rPr>
      </w:pPr>
      <w:r>
        <w:rPr>
          <w:rFonts w:cs="Arial" w:ascii="Arial" w:hAnsi="Arial"/>
          <w:b/>
          <w:color w:val="FF0000"/>
          <w:szCs w:val="20"/>
          <w:lang w:val="en-GB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7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455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86400</wp:posOffset>
          </wp:positionH>
          <wp:positionV relativeFrom="paragraph">
            <wp:posOffset>52070</wp:posOffset>
          </wp:positionV>
          <wp:extent cx="694055" cy="7073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42315" cy="890905"/>
          <wp:effectExtent l="0" t="0" r="0" b="0"/>
          <wp:docPr id="2" name="Imagen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  <w:lang w:val="en-GB"/>
      </w:rPr>
      <w:tab/>
      <w:t>Registration Form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>
        <w:rFonts w:cs="Arial" w:ascii="Arial" w:hAnsi="Arial"/>
        <w:sz w:val="18"/>
        <w:szCs w:val="18"/>
        <w:lang w:val="en-GB"/>
      </w:rPr>
      <w:tab/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!</w:t>
    </w:r>
    <w:r>
      <w:rPr>
        <w:lang w:val="en-US" w:eastAsia="en-US"/>
      </w:rPr>
      <w:t xml:space="preserve"> 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007735" cy="6431280"/>
          <wp:effectExtent l="0" t="0" r="0" b="0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3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-enm@md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11:00Z</dcterms:created>
  <dc:creator>LtCol GELL Harald</dc:creator>
  <dc:description/>
  <cp:keywords/>
  <dc:language>en-US</dc:language>
  <cp:lastModifiedBy>GIL GOMEZ FRANCISCO</cp:lastModifiedBy>
  <cp:lastPrinted>2017-03-01T08:53:00Z</cp:lastPrinted>
  <dcterms:modified xsi:type="dcterms:W3CDTF">2025-01-23T08:12:00Z</dcterms:modified>
  <cp:revision>8</cp:revision>
  <dc:subject/>
  <dc:title>Gesamtüberschrift</dc:title>
</cp:coreProperties>
</file>